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INSTALL A C" will install the program file TRUC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of the empty database and index files from drive A: to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stall the program FROM AND DRIVE TO ANY DRIV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the drive letter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NUAL for The TRUCK DATA SYSTEM is in a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d 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rint a copy of the instructions directly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.  Just put this diskette in drive A: ( or any drive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: the default drive by typing A: and press &lt;ENTER&gt;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r printer is on and ready -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-p  ( and press &lt;ENTE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47 pages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rather, you may also extract the user manu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diskette or to your hard drive.  The file is a PKZIP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ing file and can be unzipped by copying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or to another diskette and, at the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riv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NUAL  ( and press &lt;ENTER&gt;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files - TLCVER4.NO1, TLCVER4.NO2 and TLCVER4.N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otal over 1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UCK DATA SYSTEM is copyright 1992 James H. Wilson.  Thi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RUCK DATA SYSTEM is SHAREWARE and you a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asonable evaluation period.  If you fin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and you continue to use it, you are expect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of $125 to TLC SOFTWAR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a diskette without the SHAREWARE messag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ll include the $200. program with the $75.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t no extra cost plus, a printed user manual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ort as needed and will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update notices and special upgrading fee offer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upports the effort to keep improv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get the $200 program for your $125. registration fe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MENTION THAT YOU ARE PAYING A SHAREWARE REGIT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convenience in registering, there is an Order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is diskette.  You can print a copy of the Order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ame instructions as for the User Manual excep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ORDER.FRM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UCK DATA SYSTEM program is produced by James H. Wil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ember of the Association of Shareware 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 wants to make sure that the shareware principle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. If you are unable to resolve a shareware 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n ASP member by contacting the member directly, AS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help. The ASP Ombudsman can help you resolve a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MEMBERS' PRODUCTS.  Please 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a CompuServe message via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